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lnomocn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tupovanie podielnika pozemkového spoločenstv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ové spoločenstvo urbarialistov obce Malatiná, Malatiná 148, 026 01 Dolný Kubí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, dátum narodenia: 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nomocňujem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podielnik pozemkového spoločenstva: Pozemkové spoločenstvo urbarialistov obce Malatiná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: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poluvlastníckym podielom: 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o splnomocnenie vydáva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ňa: ...................................... V 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Výbor pozemkového spoločenstva v zastúpení predsed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ú osob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o:.............................................................. dátum narodenia: 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 zastupovaniu na Valnom zhromaždení pozemkového spoločenstva, dňa 16.6.202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                            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dpis podielnika                                                           Podpis splmomocneného zástupc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, prečiarknuť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6:00Z</dcterms:created>
  <dc:creator>URBAR</dc:creator>
  <dc:description/>
  <cp:keywords/>
  <dc:language>en-US</dc:language>
  <cp:lastModifiedBy>Peter</cp:lastModifiedBy>
  <cp:lastPrinted>2015-03-27T12:08:00Z</cp:lastPrinted>
  <dcterms:modified xsi:type="dcterms:W3CDTF">2024-05-27T03:49:00Z</dcterms:modified>
  <cp:revision>3</cp:revision>
  <dc:subject/>
  <dc:title/>
</cp:coreProperties>
</file>